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CATALOG DESCRIPTION:</w:t>
      </w:r>
    </w:p>
    <w:p>
      <w:pPr>
        <w:pStyle w:val="Normal"/>
        <w:rPr>
          <w:b/>
          <w:b/>
          <w:sz w:val="20"/>
          <w:del w:id="1" w:author="jevanson" w:date="2003-07-30T14:54:00Z"/>
        </w:rPr>
      </w:pPr>
      <w:del w:id="0" w:author="jevanson" w:date="2003-07-30T14:54:00Z">
        <w:r>
          <w:rPr>
            <w:b/>
            <w:sz w:val="20"/>
          </w:rPr>
        </w:r>
      </w:del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partment Information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ivision:</w:t>
        <w:tab/>
        <w:t>Physical Education, Athletics &amp; Health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partment:</w:t>
        <w:tab/>
        <w:t>N/A</w:t>
      </w:r>
    </w:p>
    <w:p>
      <w:pPr>
        <w:pStyle w:val="Normal"/>
        <w:ind w:left="1440" w:hanging="0"/>
        <w:rPr>
          <w:sz w:val="20"/>
          <w:ins w:id="4" w:author="cparish" w:date="2003-07-30T14:54:00Z"/>
        </w:rPr>
      </w:pPr>
      <w:r>
        <w:rPr>
          <w:sz w:val="20"/>
        </w:rPr>
        <w:t>Course ID:</w:t>
        <w:tab/>
        <w:t>PE</w:t>
      </w:r>
      <w:ins w:id="2" w:author="cparish" w:date="2003-07-30T14:54:00Z">
        <w:r>
          <w:rPr>
            <w:sz w:val="20"/>
          </w:rPr>
          <w:t>-</w:t>
        </w:r>
      </w:ins>
      <w:del w:id="3" w:author="jevanson" w:date="2003-07-30T14:54:00Z">
        <w:r>
          <w:rPr>
            <w:sz w:val="20"/>
          </w:rPr>
          <w:delText>/</w:delText>
        </w:r>
      </w:del>
      <w:r>
        <w:rPr>
          <w:sz w:val="20"/>
        </w:rPr>
        <w:t>I 185X4</w:t>
      </w:r>
    </w:p>
    <w:p>
      <w:pPr>
        <w:pStyle w:val="Normal"/>
        <w:ind w:left="1440" w:hanging="0"/>
        <w:rPr/>
      </w:pPr>
      <w:ins w:id="5" w:author="cparish" w:date="2003-07-30T14:54:00Z">
        <w:r>
          <w:rPr>
            <w:sz w:val="20"/>
          </w:rPr>
          <w:t>Course Title:</w:t>
          <w:tab/>
        </w:r>
      </w:ins>
      <w:del w:id="6" w:author="jevanson" w:date="2003-07-30T14:54:00Z">
        <w:r>
          <w:rPr>
            <w:sz w:val="20"/>
          </w:rPr>
          <w:delText xml:space="preserve">:  </w:delText>
        </w:r>
      </w:del>
      <w:r>
        <w:rPr>
          <w:sz w:val="20"/>
        </w:rPr>
        <w:t>Adapted Physical Education: Sports and Gam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Units:</w:t>
        <w:tab/>
        <w:tab/>
        <w:t>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Lecture:</w:t>
        <w:tab/>
        <w:t>None</w:t>
      </w:r>
    </w:p>
    <w:p>
      <w:pPr>
        <w:pStyle w:val="Normal"/>
        <w:ind w:left="1440" w:hanging="0"/>
        <w:rPr/>
      </w:pPr>
      <w:r>
        <w:rPr>
          <w:sz w:val="20"/>
        </w:rPr>
        <w:t>Lab:</w:t>
        <w:tab/>
        <w:tab/>
        <w:t>3 Hour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rerequisite:</w:t>
        <w:tab/>
        <w:t>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ins w:id="7" w:author="cparish" w:date="2003-07-30T14:54:00Z">
        <w:r>
          <w:rPr>
            <w:sz w:val="20"/>
          </w:rPr>
          <w:t>Catalog and Schedule</w:t>
        </w:r>
      </w:ins>
      <w:del w:id="8" w:author="jevanson" w:date="2003-07-30T14:54:00Z">
        <w:r>
          <w:rPr>
            <w:sz w:val="20"/>
          </w:rPr>
          <w:delText>Course</w:delText>
        </w:r>
      </w:del>
      <w:r>
        <w:rPr>
          <w:sz w:val="20"/>
        </w:rPr>
        <w:t xml:space="preserve"> Descrip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struction in the skills, techniques and rules of individual and team sports will be given.  A completed adapted P.E. physical form, obtained from either the instructor of DSP&amp;S, is required prior to participation in this c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del w:id="10" w:author="jevanson" w:date="2003-07-30T14:54:00Z"/>
        </w:rPr>
      </w:pPr>
      <w:del w:id="9" w:author="jevanson" w:date="2003-07-30T14:54:00Z">
        <w:r>
          <w:rPr>
            <w:sz w:val="20"/>
          </w:rPr>
        </w:r>
      </w:del>
    </w:p>
    <w:p>
      <w:pPr>
        <w:pStyle w:val="Normal"/>
        <w:ind w:left="1440" w:hanging="0"/>
        <w:rPr>
          <w:sz w:val="20"/>
          <w:del w:id="12" w:author="jevanson" w:date="2003-07-30T14:54:00Z"/>
        </w:rPr>
      </w:pPr>
      <w:del w:id="11" w:author="jevanson" w:date="2003-07-30T14:54:00Z">
        <w:r>
          <w:rPr>
            <w:sz w:val="20"/>
          </w:rPr>
          <w:delText>Schedule Description:</w:delText>
        </w:r>
      </w:del>
    </w:p>
    <w:p>
      <w:pPr>
        <w:pStyle w:val="Normal"/>
        <w:ind w:left="1440" w:hanging="0"/>
        <w:rPr>
          <w:sz w:val="20"/>
          <w:del w:id="14" w:author="jevanson" w:date="2003-07-30T14:54:00Z"/>
        </w:rPr>
      </w:pPr>
      <w:del w:id="13" w:author="jevanson" w:date="2003-07-30T14:54:00Z">
        <w:r>
          <w:rPr>
            <w:sz w:val="20"/>
          </w:rPr>
        </w:r>
      </w:del>
    </w:p>
    <w:p>
      <w:pPr>
        <w:pStyle w:val="Normal"/>
        <w:ind w:left="720" w:hanging="0"/>
        <w:rPr>
          <w:sz w:val="20"/>
          <w:del w:id="16" w:author="jevanson" w:date="2003-07-30T14:54:00Z"/>
        </w:rPr>
      </w:pPr>
      <w:del w:id="15" w:author="jevanson" w:date="2003-07-30T14:54:00Z">
        <w:r>
          <w:rPr>
            <w:sz w:val="20"/>
          </w:rPr>
          <w:delText>Instruction in the skills, techniques and rules of individual and team sports will be given.  A completed adapted P.E. physical form, obtained from either the instructor of DSP&amp;S, is required prior to participation in this class.</w:delText>
        </w:r>
      </w:del>
    </w:p>
    <w:p>
      <w:pPr>
        <w:pStyle w:val="TextBody"/>
        <w:rPr>
          <w:sz w:val="20"/>
          <w:del w:id="18" w:author="jevanson" w:date="2003-07-30T14:54:00Z"/>
        </w:rPr>
      </w:pPr>
      <w:del w:id="17" w:author="jevanson" w:date="2003-07-30T14:54:00Z">
        <w:r>
          <w:rPr>
            <w:sz w:val="20"/>
          </w:rPr>
        </w:r>
      </w:del>
    </w:p>
    <w:p>
      <w:pPr>
        <w:pStyle w:val="Normal"/>
        <w:ind w:left="1440" w:hanging="0"/>
        <w:rPr>
          <w:sz w:val="20"/>
          <w:del w:id="20" w:author="jevanson" w:date="2003-07-30T14:54:00Z"/>
        </w:rPr>
      </w:pPr>
      <w:del w:id="19" w:author="jevanson" w:date="2003-07-30T14:54:00Z">
        <w:r>
          <w:rPr>
            <w:sz w:val="20"/>
          </w:rPr>
        </w:r>
      </w:del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NUMBER OF TIMES COURSE MAY BE TAKEN FOR CREDIT:</w:t>
      </w:r>
      <w:r>
        <w:rPr>
          <w:sz w:val="20"/>
        </w:rPr>
        <w:t xml:space="preserve">  Fou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ins w:id="21" w:author="cparish" w:date="2003-07-30T14:54:00Z"/>
        </w:rPr>
      </w:pPr>
      <w:r>
        <w:rPr>
          <w:b/>
          <w:sz w:val="20"/>
        </w:rPr>
        <w:t>EXPECTED OUTCOMES FOR STUDENTS: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0"/>
        </w:rPr>
      </w:pPr>
      <w:del w:id="22" w:author="jevanson" w:date="2003-07-30T14:54:00Z">
        <w:r>
          <w:rPr>
            <w:rFonts w:eastAsia="Arial"/>
            <w:sz w:val="20"/>
          </w:rPr>
          <w:delText xml:space="preserve">  </w:delText>
        </w:r>
      </w:del>
      <w:r>
        <w:rPr>
          <w:sz w:val="20"/>
        </w:rPr>
        <w:t>Upon successful completion of the course, the student should be able to do the following:</w:t>
      </w:r>
    </w:p>
    <w:p>
      <w:pPr>
        <w:pStyle w:val="Normal"/>
        <w:rPr>
          <w:b/>
          <w:b/>
          <w:sz w:val="20"/>
          <w:del w:id="24" w:author="jevanson" w:date="2003-07-30T14:54:00Z"/>
        </w:rPr>
      </w:pPr>
      <w:del w:id="23" w:author="jevanson" w:date="2003-07-30T14:54:00Z">
        <w:r>
          <w:rPr>
            <w:b/>
            <w:sz w:val="20"/>
          </w:rPr>
        </w:r>
      </w:del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</w:t>
        <w:tab/>
        <w:t>Demonstrate knowledge and understanding of the rules, strategy and etiquette of spor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</w:t>
        <w:tab/>
        <w:t>Demonstrate improvement in fundamental game skills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ncrease their fitness level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mprove their social interaction skills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velop teamwork skills and strategies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velop and appreciation for personal performanc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CONTENT:</w:t>
      </w:r>
    </w:p>
    <w:p>
      <w:pPr>
        <w:pStyle w:val="Normal"/>
        <w:rPr>
          <w:b/>
          <w:b/>
          <w:sz w:val="20"/>
          <w:del w:id="26" w:author="jevanson" w:date="2003-07-30T14:54:00Z"/>
        </w:rPr>
      </w:pPr>
      <w:del w:id="25" w:author="jevanson" w:date="2003-07-30T14:54:00Z">
        <w:r>
          <w:rPr>
            <w:b/>
            <w:sz w:val="20"/>
          </w:rPr>
        </w:r>
      </w:del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rientation to games and sports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Equipment use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Facilities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Safety guidelin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</w:t>
        <w:tab/>
        <w:t>Etiquette of each game or spor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.</w:t>
        <w:tab/>
        <w:t>Rules of the games or spor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ateg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dividual spor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eam spor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ic skill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dividual sport skill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eam sport skil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fensive strategies and skil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ensive strategies and skil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undamental game skill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trik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atch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Kick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topp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hange of dire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mes and spor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occe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Quad rugb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olleybal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enni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enc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loor hocke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asketball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.</w:t>
        <w:tab/>
        <w:t>METHODS OF INSTRUCTION:</w:t>
      </w:r>
    </w:p>
    <w:p>
      <w:pPr>
        <w:pStyle w:val="Normal"/>
        <w:rPr>
          <w:sz w:val="20"/>
          <w:del w:id="28" w:author="jevanson" w:date="2003-07-30T14:54:00Z"/>
        </w:rPr>
      </w:pPr>
      <w:del w:id="27" w:author="jevanson" w:date="2003-07-30T14:54:00Z">
        <w:r>
          <w:rPr>
            <w:sz w:val="20"/>
          </w:rPr>
        </w:r>
      </w:del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</w:t>
        <w:tab/>
        <w:t>Verbal and pictorial presentat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</w:t>
        <w:tab/>
        <w:t>Demonstration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Video and Audio-visual aid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Hands-on assistance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I.</w:t>
        <w:tab/>
        <w:t>TYPICAL ASSIGNMENTS:</w:t>
      </w:r>
    </w:p>
    <w:p>
      <w:pPr>
        <w:pStyle w:val="Normal"/>
        <w:rPr>
          <w:sz w:val="20"/>
          <w:del w:id="30" w:author="jevanson" w:date="2003-07-30T14:54:00Z"/>
        </w:rPr>
      </w:pPr>
      <w:del w:id="29" w:author="jevanson" w:date="2003-07-30T14:54:00Z">
        <w:r>
          <w:rPr>
            <w:sz w:val="20"/>
          </w:rPr>
        </w:r>
      </w:del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</w:t>
        <w:tab/>
        <w:t>Warm-up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rill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asketball dribbling dril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rill for forehand in tenni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actice gam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ol down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EVALUATION:</w:t>
      </w:r>
    </w:p>
    <w:p>
      <w:pPr>
        <w:pStyle w:val="Normal"/>
        <w:rPr>
          <w:sz w:val="20"/>
          <w:del w:id="32" w:author="jevanson" w:date="2003-07-30T14:54:00Z"/>
        </w:rPr>
      </w:pPr>
      <w:del w:id="31" w:author="jevanson" w:date="2003-07-30T14:54:00Z">
        <w:r>
          <w:rPr>
            <w:sz w:val="20"/>
          </w:rPr>
        </w:r>
      </w:del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</w:t>
        <w:tab/>
        <w:t>Methods of Evaluation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.</w:t>
        <w:tab/>
        <w:t>Particip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ritten tes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ort repor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</w:t>
        <w:tab/>
        <w:t>Frequency of Evaluation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 minimum of a final exa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ily practice of skill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.</w:t>
        <w:tab/>
        <w:t>Typical exam ques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How many players are needed to make a basketball team and identify the usual position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How many times may a ball bounce in wheelchair tennis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TYPICAL TEXT(S):</w:t>
      </w:r>
      <w:r>
        <w:rPr>
          <w:sz w:val="20"/>
        </w:rPr>
        <w:t xml:space="preserve">  None - this is an activity based cour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IX.</w:t>
        <w:tab/>
        <w:t>OTHER SUPPLIES REQUIRED OF STUDENTS:</w:t>
      </w:r>
      <w:r>
        <w:rPr>
          <w:sz w:val="20"/>
        </w:rPr>
        <w:t xml:space="preserve">  Workout shorts, sweatpants, shirt, towel and athletic sho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San Bernardino Valley College</w:t>
    </w:r>
  </w:p>
  <w:p>
    <w:pPr>
      <w:pStyle w:val="Header"/>
      <w:rPr>
        <w:sz w:val="20"/>
        <w:ins w:id="34" w:author="cparish" w:date="2003-07-30T14:54:00Z"/>
      </w:rPr>
    </w:pPr>
    <w:ins w:id="33" w:author="cparish" w:date="2003-07-30T14:54:00Z">
      <w:r>
        <w:rPr>
          <w:sz w:val="20"/>
        </w:rPr>
        <w:t>Curriculum Approved:</w:t>
      </w:r>
    </w:ins>
  </w:p>
  <w:p>
    <w:pPr>
      <w:pStyle w:val="Header"/>
      <w:rPr>
        <w:ins w:id="36" w:author="cparish" w:date="2003-07-30T14:54:00Z"/>
      </w:rPr>
    </w:pPr>
    <w:r>
      <w:rPr>
        <w:sz w:val="20"/>
      </w:rPr>
      <w:t xml:space="preserve">Last Updated: </w:t>
    </w:r>
    <w:ins w:id="35" w:author="cparish" w:date="2003-07-30T14:54:00Z">
      <w:r>
        <w:rPr>
          <w:sz w:val="20"/>
        </w:rPr>
        <w:t>7/30/03</w:t>
      </w:r>
    </w:ins>
  </w:p>
  <w:p>
    <w:pPr>
      <w:pStyle w:val="Header"/>
      <w:rPr/>
    </w:pPr>
    <w:ins w:id="37" w:author="jevanson" w:date="2003-07-30T14:54:00Z">
      <w:r>
        <w:rPr>
          <w:rFonts w:eastAsia="Arial"/>
          <w:sz w:val="20"/>
        </w:rPr>
        <w:t xml:space="preserve"> </w:t>
      </w:r>
    </w:ins>
    <w:ins w:id="38" w:author="jevanson" w:date="2003-07-30T14:54:00Z">
      <w:r>
        <w:rPr>
          <w:sz w:val="20"/>
        </w:rPr>
        <w:fldChar w:fldCharType="begin"/>
      </w:r>
      <w:r>
        <w:rPr>
          <w:sz w:val="20"/>
        </w:rPr>
        <w:instrText xml:space="preserve"> DATE \@"MM\/dd\/yy" </w:instrText>
      </w:r>
      <w:r>
        <w:rPr>
          <w:sz w:val="20"/>
        </w:rPr>
        <w:fldChar w:fldCharType="separate"/>
      </w:r>
      <w:r>
        <w:rPr>
          <w:sz w:val="20"/>
        </w:rPr>
        <w:t>07/31/26</w:t>
      </w:r>
      <w:r>
        <w:rPr>
          <w:sz w:val="20"/>
        </w:rPr>
        <w:fldChar w:fldCharType="end"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55:00Z</dcterms:created>
  <dc:creator>San Bernardino Valley College</dc:creator>
  <dc:description/>
  <dc:language>en-US</dc:language>
  <cp:lastModifiedBy>jevanson</cp:lastModifiedBy>
  <cp:lastPrinted>2000-10-03T11:48:00Z</cp:lastPrinted>
  <dcterms:modified xsi:type="dcterms:W3CDTF">2003-07-30T21:55:00Z</dcterms:modified>
  <cp:revision>2</cp:revision>
  <dc:subject/>
  <dc:title>I</dc:title>
</cp:coreProperties>
</file>